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ProQuest</w:t>
      </w:r>
      <w:r>
        <w:rPr>
          <w:rFonts w:ascii="宋体;SimSun" w:hAnsi="宋体;SimSun" w:cs="宋体;SimSun"/>
          <w:b/>
          <w:sz w:val="30"/>
          <w:szCs w:val="30"/>
        </w:rPr>
        <w:t>博硕士学位论文挑选流程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一、进入</w:t>
      </w:r>
      <w:r>
        <w:rPr>
          <w:rFonts w:eastAsia="黑体;SimHei"/>
          <w:sz w:val="24"/>
        </w:rPr>
        <w:t>ProQuest</w:t>
      </w:r>
      <w:r>
        <w:rPr>
          <w:rFonts w:eastAsia="黑体;SimHei"/>
          <w:sz w:val="24"/>
        </w:rPr>
        <w:t>学位论文文摘库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访问网址：</w:t>
      </w:r>
      <w:r>
        <w:rPr>
          <w:rFonts w:cs="宋体;SimSun" w:ascii="宋体;SimSun" w:hAnsi="宋体;SimSun"/>
          <w:szCs w:val="21"/>
          <w:highlight w:val="yellow"/>
        </w:rPr>
        <w:t>http://search.proquest.com/dissertations/index</w:t>
      </w:r>
      <w:r>
        <w:rPr>
          <w:rFonts w:ascii="宋体;SimSun" w:hAnsi="宋体;SimSun" w:cs="宋体;SimSun"/>
          <w:szCs w:val="21"/>
        </w:rPr>
        <w:t>，进入检索界面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缺省情况下，您会看到基本检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asic Search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页面，如果您需要进行高级检索，可以点击高级（</w:t>
      </w:r>
      <w:r>
        <w:rPr>
          <w:rFonts w:cs="宋体;SimSun" w:ascii="宋体;SimSun" w:hAnsi="宋体;SimSun"/>
          <w:szCs w:val="21"/>
        </w:rPr>
        <w:t>Advanced</w:t>
      </w:r>
      <w:r>
        <w:rPr>
          <w:rFonts w:ascii="宋体;SimSun" w:hAnsi="宋体;SimSun" w:cs="宋体;SimSun"/>
          <w:szCs w:val="21"/>
        </w:rPr>
        <w:t>）标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网页的左上角显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709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即为文摘库已经开通，可以挑选论文了。</w:t>
      </w:r>
    </w:p>
    <w:p>
      <w:pPr>
        <w:pStyle w:val="Normal"/>
        <w:ind w:left="63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二、基本检索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在检索框中输入检索词进行检索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检索结果右边可选择排序方式及缩小检索结果的条件（作者、语言、学校名、出版日期等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924560</wp:posOffset>
                </wp:positionV>
                <wp:extent cx="1371600" cy="2171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72.8pt;width:107.95pt;height:17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9300" cy="298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在检索结果上方点击“详细查看”，对希望订阅的论文（</w:t>
      </w:r>
      <w:r>
        <w:rPr>
          <w:color w:val="FF0000"/>
        </w:rPr>
        <w:t>请挑选“引文</w:t>
      </w:r>
      <w:r>
        <w:rPr>
          <w:color w:val="FF0000"/>
        </w:rPr>
        <w:t>/</w:t>
      </w:r>
      <w:r>
        <w:rPr>
          <w:color w:val="FF0000"/>
        </w:rPr>
        <w:t>摘要”、“预览”、“订购”三项俱全的论文</w:t>
      </w:r>
      <w:r>
        <w:rPr/>
        <w:t>）进行标记（点击前面的方框，显示“√”）；</w:t>
      </w:r>
    </w:p>
    <w:p>
      <w:pPr>
        <w:pStyle w:val="Normal"/>
        <w:snapToGrid w:val="false"/>
        <w:spacing w:lineRule="auto" w:line="288"/>
        <w:ind w:left="420" w:hanging="0"/>
        <w:rPr>
          <w:color w:val="FF0000"/>
        </w:rPr>
      </w:pPr>
      <w:r>
        <w:rPr>
          <w:b/>
          <w:color w:val="FF0000"/>
        </w:rPr>
        <w:t>请注意：</w:t>
      </w:r>
      <w:r>
        <w:rPr>
          <w:color w:val="FF0000"/>
        </w:rPr>
        <w:t>论文号</w:t>
      </w:r>
      <w:r>
        <w:rPr>
          <w:color w:val="FF0000"/>
        </w:rPr>
        <w:t>(</w:t>
      </w:r>
      <w:r>
        <w:rPr>
          <w:color w:val="FF0000"/>
        </w:rPr>
        <w:t>出版年后面的那个号</w:t>
      </w:r>
      <w:r>
        <w:rPr>
          <w:color w:val="FF0000"/>
        </w:rPr>
        <w:t>)</w:t>
      </w:r>
      <w:r>
        <w:rPr>
          <w:color w:val="FF0000"/>
        </w:rPr>
        <w:t>以数字</w:t>
      </w:r>
      <w:r>
        <w:rPr>
          <w:color w:val="FF0000"/>
        </w:rPr>
        <w:t>0</w:t>
      </w:r>
      <w:r>
        <w:rPr>
          <w:color w:val="FF0000"/>
        </w:rPr>
        <w:t>和字母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t>U</w:t>
      </w:r>
      <w:r>
        <w:rPr>
          <w:color w:val="FF0000"/>
        </w:rPr>
        <w:t>开头的论文，</w:t>
      </w:r>
      <w:r>
        <w:rPr>
          <w:color w:val="FF0000"/>
        </w:rPr>
        <w:t>ProQuest</w:t>
      </w:r>
      <w:r>
        <w:rPr>
          <w:color w:val="FF0000"/>
        </w:rPr>
        <w:t>公司无法提供全文，请不要选择、提交此类型论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301750</wp:posOffset>
                </wp:positionV>
                <wp:extent cx="2743200" cy="3962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02.5pt;width:215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9590" cy="1598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论文挑选完毕后，将鼠标移到“保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点击格式文件的第五个“</w:t>
      </w:r>
      <w:r>
        <w:rPr>
          <w:rFonts w:cs="宋体;SimSun" w:ascii="宋体;SimSun" w:hAnsi="宋体;SimSun"/>
          <w:szCs w:val="21"/>
        </w:rPr>
        <w:t>RIS”</w:t>
      </w:r>
      <w:r>
        <w:rPr>
          <w:rFonts w:ascii="宋体;SimSun" w:hAnsi="宋体;SimSun" w:cs="宋体;SimSun"/>
          <w:szCs w:val="21"/>
        </w:rPr>
        <w:t>格式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2045970</wp:posOffset>
                </wp:positionV>
                <wp:extent cx="2362200" cy="25527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5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161.1pt;width:185.95pt;height:20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7550" cy="3115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出现如下对话框，点击“继续”按钮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0</wp:posOffset>
                </wp:positionH>
                <wp:positionV relativeFrom="paragraph">
                  <wp:posOffset>1920240</wp:posOffset>
                </wp:positionV>
                <wp:extent cx="342900" cy="1981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pt;margin-top:151.2pt;width:26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22904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 xml:space="preserve">6. </w:t>
      </w:r>
      <w:r>
        <w:rPr/>
        <w:t>稍后通常会出现一个文件下载对话框，有的浏览器没有出现文件下载对话框，但会出现一个新的选项卡“</w:t>
      </w:r>
      <w:r>
        <w:rPr/>
        <w:t>Please Wait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，提示阻止了下载文件，这时打开此选项卡，在提示条上单击鼠标，再单击“下载文件”即可：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97865</wp:posOffset>
                </wp:positionV>
                <wp:extent cx="571500" cy="19812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54.95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1336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  <w:t>这时就会出现文件下载对话框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978660</wp:posOffset>
                </wp:positionV>
                <wp:extent cx="571500" cy="29718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155.8pt;width:44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9700" cy="24301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 xml:space="preserve">7. </w:t>
      </w:r>
      <w:r>
        <w:rPr/>
        <w:t>点击“保存”，设好文件目录和文件名后即可保存文件（注意后缀不变，为</w:t>
      </w:r>
      <w:r>
        <w:rPr/>
        <w:t>.ris</w:t>
      </w:r>
      <w:r>
        <w:rPr/>
        <w:t>）：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538730</wp:posOffset>
                </wp:positionV>
                <wp:extent cx="571500" cy="19812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99.9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1265" cy="30429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三、高级检索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/>
        <w:t>在“高级检索（</w:t>
      </w:r>
      <w:r>
        <w:rPr/>
        <w:t>Advanced</w:t>
      </w:r>
      <w:r>
        <w:rPr/>
        <w:t>）”界面，系统默认可以进行三个检索式（通过下面的“添加一行”可以最多达到七个检索式）的检索，这三个检索条件可以按布尔逻辑算符（包括</w:t>
      </w:r>
      <w:r>
        <w:rPr/>
        <w:t>AND</w:t>
      </w:r>
      <w:r>
        <w:rPr/>
        <w:t>、</w:t>
      </w:r>
      <w:r>
        <w:rPr/>
        <w:t>OR</w:t>
      </w:r>
      <w:r>
        <w:rPr/>
        <w:t>、</w:t>
      </w:r>
      <w:r>
        <w:rPr/>
        <w:t>AND NOT</w:t>
      </w:r>
      <w:r>
        <w:rPr/>
        <w:t>、</w:t>
      </w:r>
      <w:r>
        <w:rPr/>
        <w:t>WITHIN 3</w:t>
      </w:r>
      <w:r>
        <w:rPr/>
        <w:t>、</w:t>
      </w:r>
      <w:r>
        <w:rPr/>
        <w:t>PRE/1</w:t>
      </w:r>
      <w:r>
        <w:rPr/>
        <w:t>）进行组合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高级检索可以提供更多的检索入口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输入检索式后，点击“检索”开始检索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重复上文中简单检索的步骤</w:t>
      </w:r>
      <w:r>
        <w:rPr/>
        <w:t>2-8</w:t>
      </w:r>
      <w:r>
        <w:rPr/>
        <w:t>。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四、浏览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在“浏览（</w:t>
      </w:r>
      <w:r>
        <w:rPr/>
        <w:t>Browse</w:t>
      </w:r>
      <w:r>
        <w:rPr/>
        <w:t>）”界面上，您可以“按学科主题（</w:t>
      </w:r>
      <w:r>
        <w:rPr/>
        <w:t>By Subject</w:t>
      </w:r>
      <w:r>
        <w:rPr/>
        <w:t>）”或者“按地点（</w:t>
      </w:r>
      <w:r>
        <w:rPr>
          <w:rFonts w:cs="Arial" w:ascii="Arial" w:hAnsi="Arial"/>
          <w:color w:val="000000"/>
        </w:rPr>
        <w:t>By Location</w:t>
      </w:r>
      <w:r>
        <w:rPr/>
        <w:t>）”浏览，点击“查看文档（</w:t>
      </w:r>
      <w:r>
        <w:rPr/>
        <w:t>View documents</w:t>
      </w:r>
      <w:r>
        <w:rPr/>
        <w:t>）”来浏览论文，在页面的上方提供了</w:t>
      </w:r>
      <w:r>
        <w:rPr/>
        <w:t>A to Z</w:t>
      </w:r>
      <w:r>
        <w:rPr/>
        <w:t>导航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重复上文中简单检索的步骤</w:t>
      </w:r>
      <w:r>
        <w:rPr/>
        <w:t>2-8</w:t>
      </w:r>
      <w:r>
        <w:rPr/>
        <w:t>。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8"/>
        <w:ind w:left="142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420"/>
      </w:pPr>
    </w:lvl>
    <w:lvl w:ilvl="1">
      <w:start w:val="2"/>
      <w:numFmt w:val="decimal"/>
      <w:lvlText w:val="%1.%2"/>
      <w:lvlJc w:val="left"/>
      <w:pPr>
        <w:tabs>
          <w:tab w:val="num" w:pos="944"/>
        </w:tabs>
        <w:ind w:left="94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44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64"/>
        </w:tabs>
        <w:ind w:left="16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64"/>
        </w:tabs>
        <w:ind w:left="16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24"/>
        </w:tabs>
        <w:ind w:left="20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4"/>
        </w:tabs>
        <w:ind w:left="20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84"/>
        </w:tabs>
        <w:ind w:left="23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240"/>
      <w:outlineLvl w:val="0"/>
    </w:pPr>
    <w:rPr>
      <w:rFonts w:ascii="Arial" w:hAnsi="Arial" w:eastAsia="黑体;SimHei" w:cs="Arial"/>
      <w:kern w:val="2"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FtpDown">
    <w:name w:val="FtpDown"/>
    <w:basedOn w:val="Style13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FF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ailstyle17">
    <w:name w:val="emailstyle17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9:00Z</dcterms:created>
  <dc:creator>zhanglin</dc:creator>
  <dc:description/>
  <cp:keywords/>
  <dc:language>en-US</dc:language>
  <cp:lastModifiedBy>Administrator</cp:lastModifiedBy>
  <dcterms:modified xsi:type="dcterms:W3CDTF">2016-04-26T01:48:00Z</dcterms:modified>
  <cp:revision>12</cp:revision>
  <dc:subject/>
  <dc:title>UMI博士论文全文订购方法</dc:title>
</cp:coreProperties>
</file>