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-18030"/>
          <w:b/>
          <w:b/>
          <w:color w:val="FF0000"/>
          <w:sz w:val="44"/>
          <w:szCs w:val="44"/>
        </w:rPr>
      </w:pPr>
      <w:r>
        <w:rPr>
          <w:rFonts w:ascii="华文新魏" w:hAnsi="华文新魏" w:cs="宋体-18030" w:eastAsia="华文新魏"/>
          <w:b/>
          <w:color w:val="FF0000"/>
          <w:sz w:val="44"/>
          <w:szCs w:val="44"/>
        </w:rPr>
        <w:t>中国图书馆学会高等学校图书馆分会</w:t>
      </w:r>
    </w:p>
    <w:p>
      <w:pPr>
        <w:pStyle w:val="Normal"/>
        <w:jc w:val="center"/>
        <w:rPr/>
      </w:pPr>
      <w:r>
        <w:rPr>
          <w:rFonts w:ascii="楷体_GB2312" w:hAnsi="楷体_GB2312" w:cs="宋体-18030" w:eastAsia="楷体_GB2312"/>
          <w:color w:val="FF0000"/>
          <w:szCs w:val="21"/>
        </w:rPr>
        <w:t>地址：北京市海淀区中关村 北京大学图书馆</w:t>
      </w:r>
      <w:r>
        <w:rPr>
          <w:rFonts w:eastAsia="楷体_GB2312" w:cs="宋体-18030" w:ascii="楷体_GB2312" w:hAnsi="楷体_GB2312"/>
          <w:color w:val="FF0000"/>
          <w:szCs w:val="21"/>
        </w:rPr>
        <w:t>202</w:t>
      </w:r>
      <w:r>
        <w:rPr>
          <w:rFonts w:ascii="楷体_GB2312" w:hAnsi="楷体_GB2312" w:cs="宋体-18030" w:eastAsia="楷体_GB2312"/>
          <w:color w:val="FF0000"/>
          <w:szCs w:val="21"/>
        </w:rPr>
        <w:t>室</w:t>
      </w:r>
    </w:p>
    <w:p>
      <w:pPr>
        <w:pStyle w:val="Normal"/>
        <w:jc w:val="left"/>
        <w:rPr>
          <w:rFonts w:ascii="宋体-18030" w:hAnsi="宋体-18030" w:eastAsia="宋体-18030" w:cs="宋体-18030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宋体-18030" w:cs="宋体-18030" w:ascii="宋体-18030" w:hAnsi="宋体-18030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06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0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360"/>
        <w:ind w:left="0" w:firstLine="3496"/>
        <w:rPr>
          <w:rFonts w:ascii="黑体;SimHei" w:hAnsi="黑体;SimHei" w:eastAsia="黑体;SimHei"/>
          <w:color w:val="FF0000"/>
          <w:sz w:val="30"/>
        </w:rPr>
      </w:pPr>
      <w:r>
        <w:rPr>
          <w:rFonts w:eastAsia="黑体;SimHei" w:ascii="黑体;SimHei" w:hAnsi="黑体;SimHei"/>
          <w:color w:val="FF0000"/>
          <w:sz w:val="30"/>
        </w:rPr>
      </w:r>
    </w:p>
    <w:p>
      <w:pPr>
        <w:pStyle w:val="Style15"/>
        <w:snapToGrid w:val="false"/>
        <w:spacing w:lineRule="exact" w:line="360"/>
        <w:ind w:left="0" w:firstLine="3496"/>
        <w:rPr/>
      </w:pPr>
      <w:r>
        <w:rPr>
          <w:rFonts w:ascii="黑体;SimHei" w:hAnsi="黑体;SimHei" w:eastAsia="黑体;SimHei"/>
          <w:sz w:val="30"/>
        </w:rPr>
        <w:t>回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执（复印件有效）</w:t>
      </w:r>
    </w:p>
    <w:p>
      <w:pPr>
        <w:pStyle w:val="Normal"/>
        <w:snapToGrid w:val="false"/>
        <w:spacing w:lineRule="exact" w:line="360"/>
        <w:ind w:firstLine="2016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2016"/>
        <w:rPr/>
      </w:pPr>
      <w:r>
        <w:rPr/>
        <w:t>中国图书馆员赴美暑期项目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34"/>
        <w:gridCol w:w="900"/>
        <w:gridCol w:w="1080"/>
        <w:gridCol w:w="1614"/>
        <w:gridCol w:w="1986"/>
      </w:tblGrid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、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址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请注明最近三年内出访的国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-18030"/>
          <w:color w:val="333399"/>
          <w:szCs w:val="21"/>
        </w:rPr>
      </w:pPr>
      <w:r>
        <w:rPr>
          <w:rFonts w:eastAsia="楷体_GB2312" w:cs="宋体-18030" w:ascii="楷体_GB2312" w:hAnsi="楷体_GB2312"/>
          <w:color w:val="333399"/>
          <w:szCs w:val="21"/>
        </w:rPr>
      </w:r>
    </w:p>
    <w:p>
      <w:pPr>
        <w:pStyle w:val="Normal"/>
        <w:rPr>
          <w:rFonts w:ascii="楷体_GB2312" w:hAnsi="楷体_GB2312" w:eastAsia="楷体_GB2312" w:cs="宋体-18030"/>
          <w:color w:val="333399"/>
          <w:szCs w:val="21"/>
        </w:rPr>
      </w:pPr>
      <w:r>
        <w:rPr>
          <w:rFonts w:eastAsia="楷体_GB2312" w:cs="宋体-18030" w:ascii="楷体_GB2312" w:hAnsi="楷体_GB2312"/>
          <w:color w:val="333399"/>
          <w:szCs w:val="21"/>
        </w:rPr>
      </w:r>
    </w:p>
    <w:p>
      <w:pPr>
        <w:pStyle w:val="Normal"/>
        <w:rPr>
          <w:rFonts w:ascii="楷体_GB2312" w:hAnsi="楷体_GB2312" w:eastAsia="楷体_GB2312" w:cs="宋体-18030"/>
          <w:color w:val="333399"/>
          <w:szCs w:val="21"/>
        </w:rPr>
      </w:pPr>
      <w:r>
        <w:rPr>
          <w:rFonts w:eastAsia="楷体_GB2312" w:cs="宋体-18030" w:ascii="楷体_GB2312" w:hAnsi="楷体_GB2312"/>
          <w:color w:val="333399"/>
          <w:szCs w:val="21"/>
        </w:rPr>
      </w:r>
    </w:p>
    <w:p>
      <w:pPr>
        <w:pStyle w:val="Normal"/>
        <w:spacing w:lineRule="exact" w:line="440"/>
        <w:ind w:firstLine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有意参加培训的高校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人员名单上报高校分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10-62757559    E-mail: ztgxfh@126.co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中国图书馆学会高校分会秘书处  王琼、胡延芳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中国图书馆学会高校分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</w:p>
    <w:p>
      <w:pPr>
        <w:pStyle w:val="Normal"/>
        <w:rPr>
          <w:rFonts w:ascii="楷体_GB2312" w:hAnsi="楷体_GB2312" w:eastAsia="楷体_GB2312" w:cs="宋体-18030"/>
          <w:color w:val="333399"/>
          <w:kern w:val="0"/>
          <w:sz w:val="28"/>
          <w:szCs w:val="21"/>
        </w:rPr>
      </w:pPr>
      <w:r>
        <w:rPr>
          <w:rFonts w:eastAsia="楷体_GB2312" w:cs="宋体-18030" w:ascii="楷体_GB2312" w:hAnsi="楷体_GB2312"/>
          <w:color w:val="333399"/>
          <w:kern w:val="0"/>
          <w:sz w:val="28"/>
          <w:szCs w:val="21"/>
        </w:rPr>
      </w:r>
    </w:p>
    <w:p>
      <w:pPr>
        <w:pStyle w:val="Normal"/>
        <w:rPr>
          <w:rFonts w:ascii="楷体_GB2312" w:hAnsi="楷体_GB2312" w:eastAsia="楷体_GB2312" w:cs="宋体-18030"/>
          <w:color w:val="333399"/>
          <w:szCs w:val="21"/>
        </w:rPr>
      </w:pPr>
      <w:r>
        <w:rPr>
          <w:rFonts w:eastAsia="楷体_GB2312" w:cs="宋体-18030" w:ascii="楷体_GB2312" w:hAnsi="楷体_GB2312"/>
          <w:color w:val="333399"/>
          <w:szCs w:val="21"/>
        </w:rPr>
      </w:r>
    </w:p>
    <w:p>
      <w:pPr>
        <w:pStyle w:val="Normal"/>
        <w:rPr>
          <w:rFonts w:ascii="楷体_GB2312" w:hAnsi="楷体_GB2312" w:eastAsia="楷体_GB2312" w:cs="宋体-18030"/>
          <w:color w:val="333399"/>
          <w:szCs w:val="21"/>
        </w:rPr>
      </w:pPr>
      <w:r>
        <w:rPr>
          <w:rFonts w:eastAsia="楷体_GB2312" w:cs="宋体-18030" w:ascii="楷体_GB2312" w:hAnsi="楷体_GB2312"/>
          <w:color w:val="333399"/>
          <w:szCs w:val="21"/>
        </w:rPr>
      </w:r>
    </w:p>
    <w:p>
      <w:pPr>
        <w:pStyle w:val="Normal"/>
        <w:rPr>
          <w:rFonts w:ascii="楷体_GB2312" w:hAnsi="楷体_GB2312" w:eastAsia="楷体_GB2312" w:cs="宋体-18030"/>
          <w:color w:val="333399"/>
          <w:szCs w:val="21"/>
        </w:rPr>
      </w:pPr>
      <w:r>
        <w:rPr>
          <w:rFonts w:eastAsia="楷体_GB2312" w:cs="宋体-18030" w:ascii="楷体_GB2312" w:hAnsi="楷体_GB2312"/>
          <w:color w:val="333399"/>
          <w:szCs w:val="21"/>
        </w:rPr>
      </w:r>
    </w:p>
    <w:p>
      <w:pPr>
        <w:pStyle w:val="Normal"/>
        <w:rPr>
          <w:rFonts w:ascii="楷体_GB2312" w:hAnsi="楷体_GB2312" w:eastAsia="楷体_GB2312" w:cs="宋体-18030"/>
          <w:color w:val="333399"/>
          <w:szCs w:val="21"/>
        </w:rPr>
      </w:pPr>
      <w:r>
        <w:rPr>
          <w:rFonts w:eastAsia="楷体_GB2312" w:cs="宋体-18030" w:ascii="楷体_GB2312" w:hAnsi="楷体_GB2312"/>
          <w:color w:val="333399"/>
          <w:szCs w:val="21"/>
        </w:rPr>
      </w:r>
    </w:p>
    <w:p>
      <w:pPr>
        <w:pStyle w:val="Normal"/>
        <w:rPr>
          <w:rFonts w:ascii="楷体_GB2312" w:hAnsi="楷体_GB2312" w:eastAsia="楷体_GB2312" w:cs="宋体-18030"/>
          <w:color w:val="333399"/>
          <w:szCs w:val="21"/>
        </w:rPr>
      </w:pPr>
      <w:r>
        <w:rPr>
          <w:rFonts w:eastAsia="楷体_GB2312" w:cs="宋体-18030" w:ascii="楷体_GB2312" w:hAnsi="楷体_GB2312"/>
          <w:color w:val="333399"/>
          <w:szCs w:val="21"/>
        </w:rPr>
      </w:r>
    </w:p>
    <w:p>
      <w:pPr>
        <w:pStyle w:val="Normal"/>
        <w:rPr>
          <w:rFonts w:ascii="楷体_GB2312" w:hAnsi="楷体_GB2312" w:eastAsia="楷体_GB2312" w:cs="宋体-18030"/>
          <w:color w:val="333399"/>
          <w:szCs w:val="21"/>
        </w:rPr>
      </w:pPr>
      <w:r>
        <w:rPr>
          <w:rFonts w:eastAsia="楷体_GB2312" w:cs="宋体-18030" w:ascii="楷体_GB2312" w:hAnsi="楷体_GB2312"/>
          <w:color w:val="333399"/>
          <w:szCs w:val="21"/>
        </w:rPr>
      </w:r>
    </w:p>
    <w:p>
      <w:pPr>
        <w:pStyle w:val="Normal"/>
        <w:rPr>
          <w:rFonts w:ascii="楷体_GB2312" w:hAnsi="楷体_GB2312" w:eastAsia="楷体_GB2312" w:cs="宋体-18030"/>
          <w:color w:val="333399"/>
          <w:szCs w:val="21"/>
        </w:rPr>
      </w:pPr>
      <w:r>
        <w:rPr>
          <w:rFonts w:eastAsia="楷体_GB2312" w:cs="宋体-18030" w:ascii="楷体_GB2312" w:hAnsi="楷体_GB2312"/>
          <w:color w:val="333399"/>
          <w:szCs w:val="21"/>
        </w:rPr>
      </w:r>
    </w:p>
    <w:p>
      <w:pPr>
        <w:pStyle w:val="Normal"/>
        <w:rPr>
          <w:rFonts w:ascii="楷体_GB2312" w:hAnsi="楷体_GB2312" w:eastAsia="楷体_GB2312" w:cs="宋体-18030"/>
          <w:color w:val="333399"/>
          <w:szCs w:val="21"/>
        </w:rPr>
      </w:pPr>
      <w:r>
        <w:rPr>
          <w:rFonts w:eastAsia="楷体_GB2312" w:cs="宋体-18030" w:ascii="楷体_GB2312" w:hAnsi="楷体_GB2312"/>
          <w:color w:val="333399"/>
          <w:szCs w:val="21"/>
        </w:rPr>
      </w:r>
    </w:p>
    <w:p>
      <w:pPr>
        <w:pStyle w:val="Normal"/>
        <w:rPr>
          <w:rFonts w:ascii="楷体_GB2312" w:hAnsi="楷体_GB2312" w:eastAsia="楷体_GB2312" w:cs="新宋体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606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0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-18030" w:eastAsia="楷体_GB2312"/>
          <w:color w:val="FF0000"/>
          <w:szCs w:val="21"/>
        </w:rPr>
        <w:t>邮编</w:t>
      </w:r>
      <w:r>
        <w:rPr>
          <w:rFonts w:eastAsia="楷体_GB2312" w:cs="宋体-18030" w:ascii="楷体_GB2312" w:hAnsi="楷体_GB2312"/>
          <w:color w:val="FF0000"/>
          <w:szCs w:val="21"/>
        </w:rPr>
        <w:t>(P.C.)</w:t>
      </w:r>
      <w:r>
        <w:rPr>
          <w:rFonts w:ascii="楷体_GB2312" w:hAnsi="楷体_GB2312" w:cs="宋体-18030" w:eastAsia="楷体_GB2312"/>
          <w:color w:val="FF0000"/>
          <w:szCs w:val="21"/>
        </w:rPr>
        <w:t>：</w:t>
      </w:r>
      <w:r>
        <w:rPr>
          <w:rFonts w:eastAsia="楷体_GB2312" w:cs="宋体-18030" w:ascii="楷体_GB2312" w:hAnsi="楷体_GB2312"/>
          <w:color w:val="FF0000"/>
          <w:szCs w:val="21"/>
        </w:rPr>
        <w:t xml:space="preserve">100871     </w:t>
      </w:r>
      <w:r>
        <w:rPr>
          <w:rFonts w:ascii="楷体_GB2312" w:hAnsi="楷体_GB2312" w:cs="新宋体" w:eastAsia="楷体_GB2312"/>
          <w:color w:val="FF0000"/>
        </w:rPr>
        <w:t>电话</w:t>
      </w:r>
      <w:r>
        <w:rPr>
          <w:rFonts w:eastAsia="楷体_GB2312" w:cs="新宋体" w:ascii="楷体_GB2312" w:hAnsi="楷体_GB2312"/>
          <w:color w:val="FF0000"/>
        </w:rPr>
        <w:t>/</w:t>
      </w:r>
      <w:r>
        <w:rPr>
          <w:rFonts w:ascii="楷体_GB2312" w:hAnsi="楷体_GB2312" w:cs="新宋体" w:eastAsia="楷体_GB2312"/>
          <w:color w:val="FF0000"/>
        </w:rPr>
        <w:t>传真（</w:t>
      </w:r>
      <w:r>
        <w:rPr>
          <w:rFonts w:eastAsia="楷体_GB2312" w:cs="新宋体" w:ascii="楷体_GB2312" w:hAnsi="楷体_GB2312"/>
          <w:color w:val="FF0000"/>
        </w:rPr>
        <w:t>Tel/Fax</w:t>
      </w:r>
      <w:r>
        <w:rPr>
          <w:rFonts w:ascii="楷体_GB2312" w:hAnsi="楷体_GB2312" w:cs="新宋体" w:eastAsia="楷体_GB2312"/>
          <w:color w:val="FF0000"/>
        </w:rPr>
        <w:t>）：</w:t>
      </w:r>
      <w:r>
        <w:rPr>
          <w:rFonts w:eastAsia="楷体_GB2312" w:cs="新宋体" w:ascii="楷体_GB2312" w:hAnsi="楷体_GB2312"/>
          <w:color w:val="FF0000"/>
        </w:rPr>
        <w:t>010-62757559     E-mail:ztgxfh@126.com</w:t>
      </w:r>
    </w:p>
    <w:p>
      <w:pPr>
        <w:sectPr>
          <w:type w:val="nextPage"/>
          <w:pgSz w:w="11906" w:h="16838"/>
          <w:pgMar w:left="1701" w:right="1701" w:gutter="0" w:header="0" w:top="1247" w:footer="0" w:bottom="1134"/>
          <w:pgNumType w:fmt="decimal"/>
          <w:formProt w:val="false"/>
          <w:textDirection w:val="lrTb"/>
          <w:docGrid w:type="linesAndChars" w:linePitch="291" w:charSpace="4294965452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 w:cs="新宋体"/>
          <w:color w:val="FF0000"/>
        </w:rPr>
      </w:pPr>
      <w:r>
        <w:rPr>
          <w:rFonts w:eastAsia="楷体_GB2312" w:cs="新宋体" w:ascii="楷体_GB2312" w:hAnsi="楷体_GB2312"/>
          <w:color w:val="FF0000"/>
        </w:rPr>
      </w:r>
    </w:p>
    <w:p>
      <w:pPr>
        <w:sectPr>
          <w:type w:val="continuous"/>
          <w:pgSz w:w="11906" w:h="16838"/>
          <w:pgMar w:left="1701" w:right="1701" w:gutter="0" w:header="0" w:top="1247" w:footer="0" w:bottom="1134"/>
          <w:formProt w:val="false"/>
          <w:textDirection w:val="lrTb"/>
          <w:docGrid w:type="linesAndChars" w:linePitch="291" w:charSpace="4294965452"/>
        </w:sectPr>
      </w:pPr>
    </w:p>
    <w:p>
      <w:pPr>
        <w:pStyle w:val="Normal"/>
        <w:rPr>
          <w:rFonts w:ascii="楷体_GB2312" w:hAnsi="楷体_GB2312" w:eastAsia="楷体_GB2312" w:cs="新宋体"/>
          <w:color w:val="FF0000"/>
          <w:lang w:val="en-US" w:eastAsia="en-US"/>
        </w:rPr>
      </w:pPr>
      <w:r>
        <w:rPr>
          <w:rFonts w:eastAsia="楷体_GB2312" w:cs="新宋体" w:ascii="楷体_GB2312" w:hAnsi="楷体_GB2312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778510</wp:posOffset>
                </wp:positionV>
                <wp:extent cx="9715500" cy="20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07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36pt;margin-top:-61.3pt;width:764.95pt;height:16.2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55pt" to="314.95pt,-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0130</wp:posOffset>
                </wp:positionH>
                <wp:positionV relativeFrom="paragraph">
                  <wp:posOffset>-18478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14.55pt" to="696.85pt,-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515100</wp:posOffset>
                </wp:positionV>
                <wp:extent cx="9715500" cy="207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07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36pt;margin-top:513pt;width:764.95pt;height:16.2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-739140</wp:posOffset>
                </wp:positionV>
                <wp:extent cx="97155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57200"/>
                        </a:xfrm>
                        <a:prstGeom prst="rect"/>
                        <a:solidFill>
                          <a:srgbClr val="C4B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0"/>
                                <w:szCs w:val="23"/>
                              </w:rPr>
                              <w:t>伊利诺伊大学厄巴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0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0"/>
                                <w:szCs w:val="23"/>
                              </w:rPr>
                              <w:t>香槟分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0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0"/>
                                <w:szCs w:val="23"/>
                              </w:rPr>
                              <w:t>伊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0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中国图书馆员暑期项目（美国）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F00" style="position:absolute;rotation:-0;width:765pt;height:36pt;mso-wrap-distance-left:9.05pt;mso-wrap-distance-right:9.05pt;mso-wrap-distance-top:0pt;mso-wrap-distance-bottom:0pt;margin-top:-58.2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40"/>
                          <w:szCs w:val="23"/>
                        </w:rPr>
                        <w:t>伊利诺伊大学厄巴纳</w:t>
                      </w:r>
                      <w:r>
                        <w:rPr>
                          <w:rFonts w:cs="宋体;SimSun" w:ascii="宋体;SimSun" w:hAnsi="宋体;SimSun"/>
                          <w:b/>
                          <w:sz w:val="40"/>
                          <w:szCs w:val="23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b/>
                          <w:sz w:val="40"/>
                          <w:szCs w:val="23"/>
                        </w:rPr>
                        <w:t>香槟分校</w:t>
                      </w:r>
                      <w:r>
                        <w:rPr>
                          <w:rFonts w:cs="宋体;SimSun" w:ascii="宋体;SimSun" w:hAnsi="宋体;SimSun"/>
                          <w:b/>
                          <w:sz w:val="40"/>
                          <w:szCs w:val="23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40"/>
                          <w:szCs w:val="23"/>
                        </w:rPr>
                        <w:t>伊大</w:t>
                      </w:r>
                      <w:r>
                        <w:rPr>
                          <w:rFonts w:cs="宋体;SimSun" w:ascii="宋体;SimSun" w:hAnsi="宋体;SimSun"/>
                          <w:b/>
                          <w:sz w:val="40"/>
                          <w:szCs w:val="23"/>
                        </w:rPr>
                        <w:t>)</w:t>
                      </w: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/>
                        <w:t xml:space="preserve">      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中国图书馆员暑期项目（美国）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270</wp:posOffset>
                </wp:positionH>
                <wp:positionV relativeFrom="paragraph">
                  <wp:posOffset>-184785</wp:posOffset>
                </wp:positionV>
                <wp:extent cx="4594860" cy="6097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09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9"/>
                                <w:szCs w:val="18"/>
                              </w:rPr>
                              <w:t>部分专家简介</w:t>
                            </w:r>
                          </w:p>
                          <w:p>
                            <w:pPr>
                              <w:pStyle w:val="Normal"/>
                              <w:ind w:firstLine="337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Anne Craig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伊利诺伊州立图书馆馆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深图书馆专家，丰富的图书馆服务及信息技术管理经验。</w:t>
                            </w:r>
                          </w:p>
                          <w:p>
                            <w:pPr>
                              <w:pStyle w:val="Normal"/>
                              <w:ind w:firstLine="337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18"/>
                              </w:rPr>
                              <w:t>Jesse Delia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伊利诺伊大学国际研究关系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伊大副校长，国际研究关系主任。同时担任伊大传媒系教授，研究主要针对于在知识与文化领域里人与人个体间的交流和关系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他曾经担任传媒系主任，后任人文科学学院院长达十年之久。在其任职期间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，还担任</w:t>
                            </w:r>
                            <w:r>
                              <w:rPr>
                                <w:sz w:val="18"/>
                              </w:rPr>
                              <w:t>国际交流与学习部主任，同时被任命为教务长和副校长。目前他致力于发展伊大与中国各大学之间的教学与交流上的合作。</w:t>
                            </w:r>
                          </w:p>
                          <w:p>
                            <w:pPr>
                              <w:pStyle w:val="Normal"/>
                              <w:ind w:firstLine="337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aula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T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Kaufman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授，伊大图书馆总馆馆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夏，担任伊大首席信息官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至今担任伊大图书馆总馆馆长，曾任田纳西大学图书馆馆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；哥伦比亚大学图书馆执行副主席；担任美国高校图书馆管理委员会主席，美国高校图书馆联合会学术图书馆中心管理委员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9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田纳西大学表彰她的贡献并邀请她在毕业典礼上演讲。个人主页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ttp://www.cio.uiuc.edu/</w:t>
                            </w:r>
                          </w:p>
                          <w:p>
                            <w:pPr>
                              <w:pStyle w:val="Normal"/>
                              <w:ind w:firstLine="337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ian J. Rua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阮炼）伊利诺伊消防服务培训学院图书馆馆长，国际项目负责人（主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05-2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中国图书馆员暑期项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伊大图情学院兼职教师，北京大学信息管理系兼职教师。曾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伊大最佳学术校长奖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业图书馆联合会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L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领导新秀奖，多次荣登各类美国名人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并获得各种奖金和基金，包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伊大学术职业发展校长基金等。</w:t>
                            </w:r>
                          </w:p>
                          <w:p>
                            <w:pPr>
                              <w:pStyle w:val="Normal"/>
                              <w:ind w:firstLine="337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Fred Schlipf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博士，前厄巴纳公共图书馆馆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书馆馆舍建设和管理专家。曾获伊利诺伊图书馆联合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图书馆员奖。</w:t>
                            </w:r>
                          </w:p>
                          <w:p>
                            <w:pPr>
                              <w:pStyle w:val="Normal"/>
                              <w:ind w:firstLine="337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Linda C. Smith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授，伊大图情学院副院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多次荣获图情学界的荣誉和奖励。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SA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奖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获美国图书馆联合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ALA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颁发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eta Phi Mu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奖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Isadore Gilbert Mudge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R.R. Bowker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奖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获美国图情教育协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ALISE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颁发的优秀教师奖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获伊大研究 生学院颁发的杰出指导奖等多项图情领域的荣誉和奖励。</w:t>
                            </w:r>
                          </w:p>
                          <w:p>
                            <w:pPr>
                              <w:pStyle w:val="Normal"/>
                              <w:ind w:firstLine="337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usan Singleto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伊州高校图书馆联盟执行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伊联盟共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个成员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个馆提供共享资源服务和使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-Shar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联合网络系统，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百万文献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记录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百万文献收藏。在来伊州之前，当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密苏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多类图书馆网络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联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集团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执行主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。同时担任图书馆创新中心机构合作委员会主任，这个中心是美中西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所重点高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联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。她当过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咨询和采编学术图书馆员。</w:t>
                            </w:r>
                          </w:p>
                          <w:p>
                            <w:pPr>
                              <w:pStyle w:val="Normal"/>
                              <w:ind w:firstLine="337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Chengxiang Zhai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翟成祥）伊大计算机系、基因生物学学院、图情学院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曾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学与工程总统奖（美国国家科学基金会提名）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机器协会最佳论文奖，美国国家科学基金会职业奖，伊大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春季最佳教职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80.15pt;mso-wrap-distance-left:9.05pt;mso-wrap-distance-right:9.05pt;mso-wrap-distance-top:0pt;mso-wrap-distance-bottom:0pt;margin-top:-14.55pt;mso-position-vertical-relative:text;margin-left:-2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9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9"/>
                          <w:szCs w:val="18"/>
                        </w:rPr>
                        <w:t>部分专家简介</w:t>
                      </w:r>
                    </w:p>
                    <w:p>
                      <w:pPr>
                        <w:pStyle w:val="Normal"/>
                        <w:ind w:firstLine="337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Anne Craig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伊利诺伊州立图书馆馆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深图书馆专家，丰富的图书馆服务及信息技术管理经验。</w:t>
                      </w:r>
                    </w:p>
                    <w:p>
                      <w:pPr>
                        <w:pStyle w:val="Normal"/>
                        <w:ind w:firstLine="337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 w:ascii="宋体;SimSun" w:hAnsi="宋体;SimSun"/>
                          <w:color w:val="000000"/>
                          <w:sz w:val="18"/>
                        </w:rPr>
                        <w:t>Jesse Delia</w:t>
                      </w:r>
                      <w:r>
                        <w:rPr>
                          <w:rFonts w:cs="Arial" w:ascii="宋体;SimSun" w:hAnsi="宋体;SimSu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伊利诺伊大学国际研究关系主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伊大副校长，国际研究关系主任。同时担任伊大传媒系教授，研究主要针对于在知识与文化领域里人与人个体间的交流和关系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他曾经担任传媒系主任，后任人文科学学院院长达十年之久。在其任职期间</w:t>
                      </w:r>
                      <w:r>
                        <w:rPr>
                          <w:color w:val="000000"/>
                          <w:sz w:val="18"/>
                        </w:rPr>
                        <w:t>，还担任</w:t>
                      </w:r>
                      <w:r>
                        <w:rPr>
                          <w:sz w:val="18"/>
                        </w:rPr>
                        <w:t>国际交流与学习部主任，同时被任命为教务长和副校长。目前他致力于发展伊大与中国各大学之间的教学与交流上的合作。</w:t>
                      </w:r>
                    </w:p>
                    <w:p>
                      <w:pPr>
                        <w:pStyle w:val="Normal"/>
                        <w:ind w:firstLine="337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Paula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T.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Kaufman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教授，伊大图书馆总馆馆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夏，担任伊大首席信息官；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99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至今担任伊大图书馆总馆馆长，曾任田纳西大学图书馆馆长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；哥伦比亚大学图书馆执行副主席；担任美国高校图书馆管理委员会主席，美国高校图书馆联合会学术图书馆中心管理委员。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99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田纳西大学表彰她的贡献并邀请她在毕业典礼上演讲。个人主页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http://www.cio.uiuc.edu/</w:t>
                      </w:r>
                    </w:p>
                    <w:p>
                      <w:pPr>
                        <w:pStyle w:val="Normal"/>
                        <w:ind w:firstLine="337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Lian J. Ruan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阮炼）伊利诺伊消防服务培训学院图书馆馆长，国际项目负责人（主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2005-20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中国图书馆员暑期项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伊大图情学院兼职教师，北京大学信息管理系兼职教师。曾获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伊大最佳学术校长奖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专业图书馆联合会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SL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领导新秀奖，多次荣登各类美国名人榜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并获得各种奖金和基金，包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伊大学术职业发展校长基金等。</w:t>
                      </w:r>
                    </w:p>
                    <w:p>
                      <w:pPr>
                        <w:pStyle w:val="Normal"/>
                        <w:ind w:firstLine="337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Fred Schlipf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博士，前厄巴纳公共图书馆馆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书馆馆舍建设和管理专家。曾获伊利诺伊图书馆联合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图书馆员奖。</w:t>
                      </w:r>
                    </w:p>
                    <w:p>
                      <w:pPr>
                        <w:pStyle w:val="Normal"/>
                        <w:ind w:firstLine="337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Linda C. Smith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教授，伊大图情学院副院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多次荣获图情学界的荣誉和奖励。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获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LSA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奖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获美国图书馆联合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ALA)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颁发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eta Phi Mu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奖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获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Isadore Gilbert Mudge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R.R. Bowker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奖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99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获美国图情教育协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ALISE)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颁发的优秀教师奖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99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获伊大研究 生学院颁发的杰出指导奖等多项图情领域的荣誉和奖励。</w:t>
                      </w:r>
                    </w:p>
                    <w:p>
                      <w:pPr>
                        <w:pStyle w:val="Normal"/>
                        <w:ind w:firstLine="337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usan Singleton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伊州高校图书馆联盟执行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伊联盟共有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50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个成员，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75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个馆提供共享资源服务和使用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I-Shar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联合网络系统，有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百万文献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记录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千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百万文献收藏。在来伊州之前，当了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的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密苏里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多类图书馆网络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联盟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集团的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执行主任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。同时担任图书馆创新中心机构合作委员会主任，这个中心是美中西部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所重点高校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联盟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。她当过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年咨询和采编学术图书馆员。</w:t>
                      </w:r>
                    </w:p>
                    <w:p>
                      <w:pPr>
                        <w:pStyle w:val="Normal"/>
                        <w:ind w:firstLine="337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Chengxiang Zhai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翟成祥）伊大计算机系、基因生物学学院、图情学院教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曾获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学与工程总统奖（美国国家科学基金会提名）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计算机机器协会最佳论文奖，美国国家科学基金会职业奖，伊大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春季最佳教职奖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-184785</wp:posOffset>
                </wp:positionV>
                <wp:extent cx="4339590" cy="5913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591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3"/>
                                <w:szCs w:val="23"/>
                              </w:rPr>
                              <w:t xml:space="preserve">    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3"/>
                                <w:szCs w:val="23"/>
                              </w:rPr>
                              <w:t>中国图书馆员暑期项目”是由伊利诺伊大学厄巴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3"/>
                                <w:szCs w:val="23"/>
                              </w:rPr>
                              <w:t>香槟分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3"/>
                                <w:szCs w:val="23"/>
                              </w:rPr>
                              <w:t>伊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3"/>
                                <w:szCs w:val="23"/>
                              </w:rPr>
                              <w:t>和中国的图书馆合作者共同举办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旨在复杂多变的信息环境下，帮助中国图书馆员认识、理解和分析涌现的问题与挑战；寻求解决方案与对策；增强中、美两国图书馆、图书馆同仁以及与图情专业博士、硕士学生的交流与合作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暑期项目从中国图书馆员的特别需求出发，着重于提升他们的专业水平，尤其有利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3"/>
                                <w:szCs w:val="23"/>
                              </w:rPr>
                              <w:t>于担任领导角色的图书馆员。暑期项目希望帮助培养创新型的中国高校图书馆领导者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培养他们引领和变革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3"/>
                                <w:szCs w:val="23"/>
                              </w:rPr>
                              <w:t>世纪中国图书馆和信息服务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伊大是全美公立重点高校。伊大主图书馆的藏书仅次于哈佛、耶鲁大学，是全美排名第三的研究型大学图书馆。在全美高校排名中，伊大图情系综合排名第一，计算机系也名列前茅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伊州的多类型图书馆区域系统历史悠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在全美起步领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其成功的业绩全美显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堪称典范。邻近著名大都市芝加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云集了众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3"/>
                                <w:szCs w:val="23"/>
                              </w:rPr>
                              <w:t>美国重要的集团公司及其独特的管理图书馆群。暑期项目在此优良的环境中良性发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3"/>
                                <w:szCs w:val="23"/>
                              </w:rPr>
                              <w:t>得天独厚的条件是其成功的重要保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3"/>
                                <w:szCs w:val="23"/>
                              </w:rPr>
                              <w:t>暑期项目采用多种生动灵活的形式，包括报告、讲座、讨论、小组作业、实地参观等。暑期项目将营造启发式、参与式和智力型的学术氛围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暑期项目经过四年的成功运作，达到了预期的效果，帮助中国图书馆员获得对美国及世界图情学的更新认识和更深理解、把握图情领域的最新变化和发展趋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年暑期项目主要包括以下方面的内容：美国图书馆系统管理及运作分析（如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ARLI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ILLINE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）、典型的美国图书馆参观访问及个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研究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、图情的基础理论研究及未来展望、数字图书馆发展的新潮流、信息技术对图情管理的冲击、影响及应对、规划管理、学科馆员建设、学习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美国文化和了解美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国社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3"/>
                                <w:szCs w:val="23"/>
                              </w:rPr>
                              <w:t>，参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3"/>
                                <w:szCs w:val="23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3"/>
                                <w:szCs w:val="23"/>
                              </w:rPr>
                              <w:t>在芝加哥举行的美图联大会等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23"/>
                              </w:rPr>
                              <w:t>1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23"/>
                              </w:rPr>
                              <w:t>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465.6pt;mso-wrap-distance-left:9.05pt;mso-wrap-distance-right:9.05pt;mso-wrap-distance-top:0pt;mso-wrap-distance-bottom:0pt;margin-top:-14.55pt;mso-position-vertical-relative:text;margin-left:3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3"/>
                          <w:szCs w:val="23"/>
                        </w:rPr>
                        <w:t xml:space="preserve">    “</w:t>
                      </w:r>
                      <w:r>
                        <w:rPr>
                          <w:rFonts w:ascii="宋体;SimSun" w:hAnsi="宋体;SimSun" w:cs="宋体;SimSun"/>
                          <w:b/>
                          <w:sz w:val="23"/>
                          <w:szCs w:val="23"/>
                        </w:rPr>
                        <w:t>中国图书馆员暑期项目”是由伊利诺伊大学厄巴纳</w:t>
                      </w:r>
                      <w:r>
                        <w:rPr>
                          <w:rFonts w:cs="宋体;SimSun" w:ascii="宋体;SimSun" w:hAnsi="宋体;SimSun"/>
                          <w:b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b/>
                          <w:sz w:val="23"/>
                          <w:szCs w:val="23"/>
                        </w:rPr>
                        <w:t>香槟分校</w:t>
                      </w:r>
                      <w:r>
                        <w:rPr>
                          <w:rFonts w:cs="宋体;SimSun" w:ascii="宋体;SimSun" w:hAnsi="宋体;SimSun"/>
                          <w:b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23"/>
                          <w:szCs w:val="23"/>
                        </w:rPr>
                        <w:t>伊大</w:t>
                      </w:r>
                      <w:r>
                        <w:rPr>
                          <w:rFonts w:cs="宋体;SimSun" w:ascii="宋体;SimSun" w:hAnsi="宋体;SimSun"/>
                          <w:b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sz w:val="23"/>
                          <w:szCs w:val="23"/>
                        </w:rPr>
                        <w:t>和中国的图书馆合作者共同举办，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3"/>
                          <w:szCs w:val="23"/>
                        </w:rPr>
                        <w:t>旨在复杂多变的信息环境下，帮助中国图书馆员认识、理解和分析涌现的问题与挑战；寻求解决方案与对策；增强中、美两国图书馆、图书馆同仁以及与图情专业博士、硕士学生的交流与合作。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3"/>
                          <w:szCs w:val="23"/>
                        </w:rPr>
                        <w:t>暑期项目从中国图书馆员的特别需求出发，着重于提升他们的专业水平，尤其有利</w:t>
                      </w:r>
                      <w:r>
                        <w:rPr>
                          <w:rFonts w:ascii="宋体;SimSun" w:hAnsi="宋体;SimSun" w:cs="宋体;SimSun"/>
                          <w:b/>
                          <w:sz w:val="23"/>
                          <w:szCs w:val="23"/>
                        </w:rPr>
                        <w:t>于担任领导角色的图书馆员。暑期项目希望帮助培养创新型的中国高校图书馆领导者，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3"/>
                          <w:szCs w:val="23"/>
                        </w:rPr>
                        <w:t>培养他们引领和变革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3"/>
                          <w:szCs w:val="23"/>
                        </w:rPr>
                        <w:t>世纪中国图书馆和信息服务的能力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3"/>
                          <w:szCs w:val="23"/>
                        </w:rPr>
                        <w:t>伊大是全美公立重点高校。伊大主图书馆的藏书仅次于哈佛、耶鲁大学，是全美排名第三的研究型大学图书馆。在全美高校排名中，伊大图情系综合排名第一，计算机系也名列前茅。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3"/>
                          <w:szCs w:val="23"/>
                        </w:rPr>
                        <w:t>伊州的多类型图书馆区域系统历史悠久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3"/>
                          <w:szCs w:val="23"/>
                        </w:rPr>
                        <w:t>在全美起步领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3"/>
                          <w:szCs w:val="23"/>
                        </w:rPr>
                        <w:t>其成功的业绩全美显著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3"/>
                          <w:szCs w:val="23"/>
                        </w:rPr>
                        <w:t>堪称典范。邻近著名大都市芝加哥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3"/>
                          <w:szCs w:val="23"/>
                        </w:rPr>
                        <w:t>云集了众多</w:t>
                      </w:r>
                      <w:r>
                        <w:rPr>
                          <w:rFonts w:ascii="宋体;SimSun" w:hAnsi="宋体;SimSun" w:cs="宋体;SimSun"/>
                          <w:b/>
                          <w:sz w:val="23"/>
                          <w:szCs w:val="23"/>
                        </w:rPr>
                        <w:t>美国重要的集团公司及其独特的管理图书馆群。暑期项目在此优良的环境中良性发展</w:t>
                      </w:r>
                      <w:r>
                        <w:rPr>
                          <w:rFonts w:cs="宋体;SimSun" w:ascii="宋体;SimSun" w:hAnsi="宋体;SimSun"/>
                          <w:b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b/>
                          <w:sz w:val="23"/>
                          <w:szCs w:val="23"/>
                        </w:rPr>
                        <w:t>得天独厚的条件是其成功的重要保证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3"/>
                          <w:szCs w:val="23"/>
                        </w:rPr>
                        <w:t>暑期项目采用多种生动灵活的形式，包括报告、讲座、讨论、小组作业、实地参观等。暑期项目将营造启发式、参与式和智力型的学术氛围。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3"/>
                          <w:szCs w:val="23"/>
                        </w:rPr>
                        <w:t>暑期项目经过四年的成功运作，达到了预期的效果，帮助中国图书馆员获得对美国及世界图情学的更新认识和更深理解、把握图情领域的最新变化和发展趋势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3"/>
                          <w:szCs w:val="23"/>
                        </w:rPr>
                        <w:t>200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3"/>
                          <w:szCs w:val="23"/>
                        </w:rPr>
                        <w:t>年暑期项目主要包括以下方面的内容：美国图书馆系统管理及运作分析（如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CARLI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ILLINET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）、典型的美国图书馆参观访问及个案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3"/>
                          <w:szCs w:val="23"/>
                        </w:rPr>
                        <w:t>研究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、图情的基础理论研究及未来展望、数字图书馆发展的新潮流、信息技术对图情管理的冲击、影响及应对、规划管理、学科馆员建设、学习</w:t>
                      </w: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>美国文化和了解美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国社会</w:t>
                      </w:r>
                      <w:r>
                        <w:rPr>
                          <w:rFonts w:ascii="宋体;SimSun" w:hAnsi="宋体;SimSun" w:cs="宋体;SimSun"/>
                          <w:b/>
                          <w:sz w:val="23"/>
                          <w:szCs w:val="23"/>
                        </w:rPr>
                        <w:t>，参加</w:t>
                      </w:r>
                      <w:r>
                        <w:rPr>
                          <w:rFonts w:cs="宋体;SimSun" w:ascii="宋体;SimSun" w:hAnsi="宋体;SimSun"/>
                          <w:b/>
                          <w:sz w:val="23"/>
                          <w:szCs w:val="23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b/>
                          <w:sz w:val="23"/>
                          <w:szCs w:val="23"/>
                        </w:rPr>
                        <w:t>在芝加哥举行的美图联大会等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6"/>
                          <w:szCs w:val="23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z w:val="16"/>
                          <w:szCs w:val="23"/>
                        </w:rPr>
                        <w:t>1/</w:t>
                      </w:r>
                      <w:r>
                        <w:rPr>
                          <w:rFonts w:cs="宋体;SimSun" w:ascii="宋体;SimSun" w:hAnsi="宋体;SimSun"/>
                          <w:b/>
                          <w:sz w:val="16"/>
                          <w:szCs w:val="23"/>
                        </w:rPr>
                        <w:t>17</w:t>
                      </w:r>
                      <w:r>
                        <w:rPr>
                          <w:rFonts w:cs="宋体;SimSun" w:ascii="宋体;SimSun" w:hAnsi="宋体;SimSun"/>
                          <w:b/>
                          <w:sz w:val="16"/>
                          <w:szCs w:val="23"/>
                        </w:rPr>
                        <w:t>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0540</wp:posOffset>
                </wp:positionH>
                <wp:positionV relativeFrom="paragraph">
                  <wp:posOffset>739140</wp:posOffset>
                </wp:positionV>
                <wp:extent cx="9715500" cy="299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99085"/>
                        </a:xfrm>
                        <a:prstGeom prst="rect"/>
                        <a:solidFill>
                          <a:srgbClr val="C4B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F00" style="position:absolute;rotation:-0;width:765pt;height:23.55pt;mso-wrap-distance-left:9.05pt;mso-wrap-distance-right:9.05pt;mso-wrap-distance-top:0pt;mso-wrap-distance-bottom:0pt;margin-top:58.2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0540</wp:posOffset>
                </wp:positionH>
                <wp:positionV relativeFrom="paragraph">
                  <wp:posOffset>-739140</wp:posOffset>
                </wp:positionV>
                <wp:extent cx="9715500" cy="207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07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40.2pt;margin-top:-58.2pt;width:764.95pt;height:16.2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43395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0pt" to="33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6515100</wp:posOffset>
                </wp:positionV>
                <wp:extent cx="9715500" cy="207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07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36pt;margin-top:513pt;width:764.95pt;height:16.2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086600</wp:posOffset>
            </wp:positionH>
            <wp:positionV relativeFrom="paragraph">
              <wp:posOffset>1339850</wp:posOffset>
            </wp:positionV>
            <wp:extent cx="1828800" cy="12877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0540</wp:posOffset>
                </wp:positionH>
                <wp:positionV relativeFrom="paragraph">
                  <wp:posOffset>-739140</wp:posOffset>
                </wp:positionV>
                <wp:extent cx="97155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57200"/>
                        </a:xfrm>
                        <a:prstGeom prst="rect"/>
                        <a:solidFill>
                          <a:srgbClr val="C4B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0"/>
                                <w:szCs w:val="23"/>
                              </w:rPr>
                              <w:t>伊利诺伊大学厄巴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0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0"/>
                                <w:szCs w:val="23"/>
                              </w:rPr>
                              <w:t>香槟分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0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0"/>
                                <w:szCs w:val="23"/>
                              </w:rPr>
                              <w:t>伊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0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中国图书馆员暑期项目（美国）简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F00" style="position:absolute;rotation:-0;width:765pt;height:36pt;mso-wrap-distance-left:9.05pt;mso-wrap-distance-right:9.05pt;mso-wrap-distance-top:0pt;mso-wrap-distance-bottom:0pt;margin-top:-58.2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40"/>
                          <w:szCs w:val="23"/>
                        </w:rPr>
                        <w:t>伊利诺伊大学厄巴纳</w:t>
                      </w:r>
                      <w:r>
                        <w:rPr>
                          <w:rFonts w:cs="宋体;SimSun" w:ascii="宋体;SimSun" w:hAnsi="宋体;SimSun"/>
                          <w:b/>
                          <w:sz w:val="40"/>
                          <w:szCs w:val="23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b/>
                          <w:sz w:val="40"/>
                          <w:szCs w:val="23"/>
                        </w:rPr>
                        <w:t>香槟分校</w:t>
                      </w:r>
                      <w:r>
                        <w:rPr>
                          <w:rFonts w:cs="宋体;SimSun" w:ascii="宋体;SimSun" w:hAnsi="宋体;SimSun"/>
                          <w:b/>
                          <w:sz w:val="40"/>
                          <w:szCs w:val="23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40"/>
                          <w:szCs w:val="23"/>
                        </w:rPr>
                        <w:t>伊大</w:t>
                      </w:r>
                      <w:r>
                        <w:rPr>
                          <w:rFonts w:cs="宋体;SimSun" w:ascii="宋体;SimSun" w:hAnsi="宋体;SimSun"/>
                          <w:b/>
                          <w:sz w:val="40"/>
                          <w:szCs w:val="23"/>
                        </w:rPr>
                        <w:t>)</w:t>
                      </w: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/>
                        <w:t xml:space="preserve">      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中国图书馆员暑期项目（美国）简介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326255" cy="13639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中国图书馆员暑期项目已成功地在伊大举办了四届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200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8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 参加的单位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师范大学，北京理工大学，北京航空航天大学，北京服装学院，北京大学，北京工业大学，北京工业职业技术学院，首都师范大学，首都医科大学，中国航空信息中心，东南大学，南京航空航天大学，南京农业大学，南开大学，厦门大学，暨南大学，深圳大学城图书馆，武汉大学，浙江大学，浙江大学城市学院，石河子大学，东北农业大学，江西师范大学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哈尔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师范大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，华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师范大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952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07.4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1041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2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中国图书馆员暑期项目已成功地在伊大举办了四届 </w:t>
                      </w:r>
                      <w:r>
                        <w:rPr>
                          <w:rFonts w:cs="宋体;SimSun" w:ascii="宋体;SimSun" w:hAnsi="宋体;SimSun"/>
                        </w:rPr>
                        <w:t>(2005</w:t>
                      </w:r>
                      <w:r>
                        <w:rPr>
                          <w:rFonts w:ascii="宋体;SimSun" w:hAnsi="宋体;SimSun" w:cs="宋体;SimSu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</w:rPr>
                        <w:t>2006</w:t>
                      </w:r>
                      <w:r>
                        <w:rPr>
                          <w:rFonts w:ascii="宋体;SimSun" w:hAnsi="宋体;SimSun" w:cs="宋体;SimSu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</w:rPr>
                        <w:t>2007</w:t>
                      </w:r>
                      <w:r>
                        <w:rPr>
                          <w:rFonts w:ascii="宋体;SimSun" w:hAnsi="宋体;SimSun" w:cs="宋体;SimSu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</w:rPr>
                        <w:t>2008)</w:t>
                      </w:r>
                      <w:r>
                        <w:rPr>
                          <w:rFonts w:ascii="宋体;SimSun" w:hAnsi="宋体;SimSun" w:cs="宋体;SimSun"/>
                        </w:rPr>
                        <w:t>。 参加的单位有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</w:rPr>
                        <w:t>北京师范大学，北京理工大学，北京航空航天大学，北京服装学院，北京大学，北京工业大学，北京工业职业技术学院，首都师范大学，首都医科大学，中国航空信息中心，东南大学，南京航空航天大学，南京农业大学，南开大学，厦门大学，暨南大学，深圳大学城图书馆，武汉大学，浙江大学，浙江大学城市学院，石河子大学，东北农业大学，江西师范大学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哈尔滨</w:t>
                      </w:r>
                      <w:r>
                        <w:rPr>
                          <w:rFonts w:ascii="宋体;SimSun" w:hAnsi="宋体;SimSun" w:cs="宋体;SimSun"/>
                        </w:rPr>
                        <w:t>师范大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，华东</w:t>
                      </w:r>
                      <w:r>
                        <w:rPr>
                          <w:rFonts w:ascii="宋体;SimSun" w:hAnsi="宋体;SimSun" w:cs="宋体;SimSun"/>
                        </w:rPr>
                        <w:t>师范大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945640" cy="13735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1943735" cy="137223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08.15pt;mso-wrap-distance-left:9.05pt;mso-wrap-distance-right:9.05pt;mso-wrap-distance-top:0pt;mso-wrap-distance-bottom:0pt;margin-top:-9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1943735" cy="137223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3035</wp:posOffset>
                </wp:positionH>
                <wp:positionV relativeFrom="paragraph">
                  <wp:posOffset>-184785</wp:posOffset>
                </wp:positionV>
                <wp:extent cx="1403985" cy="1847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年香槟一期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55pt;mso-wrap-distance-left:9.05pt;mso-wrap-distance-right:9.05pt;mso-wrap-distance-top:0pt;mso-wrap-distance-bottom:0pt;margin-top:-14.55pt;mso-position-vertical-relative:text;margin-left:41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2"/>
                        </w:rPr>
                        <w:t>2005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年香槟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2711450</wp:posOffset>
                </wp:positionV>
                <wp:extent cx="11430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年香槟四期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13.5pt;mso-position-vertical-relative:text;margin-left:59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2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年香槟四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540250</wp:posOffset>
                </wp:positionV>
                <wp:extent cx="1642110" cy="13214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132016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04.05pt;mso-wrap-distance-left:9.05pt;mso-wrap-distance-right:9.05pt;mso-wrap-distance-top:0pt;mso-wrap-distance-bottom:0pt;margin-top:357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132016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4205</wp:posOffset>
                </wp:positionH>
                <wp:positionV relativeFrom="paragraph">
                  <wp:posOffset>-114300</wp:posOffset>
                </wp:positionV>
                <wp:extent cx="2031365" cy="13785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28587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08.55pt;mso-wrap-distance-left:9.05pt;mso-wrap-distance-right:9.05pt;mso-wrap-distance-top:0pt;mso-wrap-distance-bottom:0pt;margin-top:-9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28587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02830</wp:posOffset>
                </wp:positionH>
                <wp:positionV relativeFrom="paragraph">
                  <wp:posOffset>-184785</wp:posOffset>
                </wp:positionV>
                <wp:extent cx="1148715" cy="1847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年香槟二期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4.55pt;mso-wrap-distance-left:9.05pt;mso-wrap-distance-right:9.05pt;mso-wrap-distance-top:0pt;mso-wrap-distance-bottom:0pt;margin-top:-14.55pt;mso-position-vertical-relative:text;margin-left:582.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2"/>
                        </w:rPr>
                        <w:t>200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年香槟二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2711450</wp:posOffset>
                </wp:positionV>
                <wp:extent cx="1143000" cy="228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年香槟三期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13.5pt;mso-position-vertical-relative:text;margin-left:42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2"/>
                        </w:rPr>
                        <w:t>200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年香槟三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339850</wp:posOffset>
                </wp:positionV>
                <wp:extent cx="2145665" cy="13690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27635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07.8pt;mso-wrap-distance-left:9.05pt;mso-wrap-distance-right:9.05pt;mso-wrap-distance-top:0pt;mso-wrap-distance-bottom:0pt;margin-top:105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27635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新宋体"/>
          <w:color w:val="FF0000"/>
        </w:rPr>
      </w:pPr>
      <w:r>
        <w:rPr>
          <w:rFonts w:eastAsia="楷体_GB2312" w:cs="新宋体" w:ascii="楷体_GB2312" w:hAnsi="楷体_GB2312"/>
          <w:color w:val="FF0000"/>
        </w:rPr>
      </w:r>
    </w:p>
    <w:p>
      <w:pPr>
        <w:pStyle w:val="Normal"/>
        <w:rPr>
          <w:rFonts w:ascii="楷体_GB2312" w:hAnsi="楷体_GB2312" w:eastAsia="楷体_GB2312" w:cs="新宋体"/>
          <w:color w:val="FF0000"/>
        </w:rPr>
      </w:pPr>
      <w:r>
        <w:rPr>
          <w:rFonts w:eastAsia="楷体_GB2312" w:cs="新宋体" w:ascii="楷体_GB2312" w:hAnsi="楷体_GB2312"/>
          <w:color w:val="FF0000"/>
        </w:rPr>
      </w:r>
    </w:p>
    <w:p>
      <w:pPr>
        <w:pStyle w:val="Normal"/>
        <w:rPr>
          <w:rFonts w:ascii="楷体_GB2312" w:hAnsi="楷体_GB2312" w:eastAsia="楷体_GB2312" w:cs="新宋体"/>
          <w:color w:val="FF0000"/>
        </w:rPr>
      </w:pPr>
      <w:r>
        <w:rPr>
          <w:rFonts w:eastAsia="楷体_GB2312" w:cs="新宋体" w:ascii="楷体_GB2312" w:hAnsi="楷体_GB2312"/>
          <w:color w:val="FF0000"/>
        </w:rPr>
      </w:r>
    </w:p>
    <w:p>
      <w:pPr>
        <w:pStyle w:val="Normal"/>
        <w:rPr>
          <w:rFonts w:ascii="楷体_GB2312" w:hAnsi="楷体_GB2312" w:eastAsia="楷体_GB2312" w:cs="新宋体"/>
          <w:color w:val="FF0000"/>
          <w:lang w:val="en-US" w:eastAsia="en-US"/>
        </w:rPr>
      </w:pPr>
      <w:r>
        <w:rPr>
          <w:rFonts w:eastAsia="楷体_GB2312" w:cs="新宋体" w:ascii="楷体_GB2312" w:hAnsi="楷体_GB2312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0130</wp:posOffset>
                </wp:positionH>
                <wp:positionV relativeFrom="paragraph">
                  <wp:posOffset>2586990</wp:posOffset>
                </wp:positionV>
                <wp:extent cx="4000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03.7pt" to="696.85pt,2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635</wp:posOffset>
                </wp:positionH>
                <wp:positionV relativeFrom="paragraph">
                  <wp:posOffset>739140</wp:posOffset>
                </wp:positionV>
                <wp:extent cx="43395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58.2pt" to="331.6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15010</wp:posOffset>
                </wp:positionV>
                <wp:extent cx="4326255" cy="3165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316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年暑期项目至少有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人参加，为期四周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(7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-7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前三周在伊大集中进行学术交流活动。要求学员在校住读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进行图书馆管理方面的学术交流，项目具体内容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2"/>
                              </w:rPr>
                              <w:t>详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见“日程表”。该项目的特色之一是，学员将结合所在工作单位的实际情况和学术交流中的所学所感，深入探讨分析一个图书馆管理实例。在校期间，学员参与丰富的美国文化活动及参观伊州著名的图书馆。暑期项目为各类活动提供翻译服务。前三周活动结束后，学员将参加项目结束庆祝典礼并获得伊利诺伊大学颁发的项目证书。在伊大的学术活动结束后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即第四周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学员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2"/>
                              </w:rPr>
                              <w:t>自选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将前往美国其它城市实地考察各地优秀图书馆现状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增强学术交流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并加深对美国文化的理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项目费用包括：前三周在校项目活动费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  <w:u w:val="single"/>
                              </w:rPr>
                              <w:t>4000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  <w:u w:val="single"/>
                              </w:rPr>
                              <w:t>美元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（包括对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J-1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签证持有者规定购买的医疗保险费、翻译费、劳务费等）。另外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美元是伊大的签证费。往返飞机票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2"/>
                              </w:rPr>
                              <w:t>自选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的第四周在美国内其他城市的实地考察费用（可支付人民币）以实际发生额为准。学员必须于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号当日或之前向伊大交纳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美金项目定金，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2"/>
                                <w:u w:val="single"/>
                              </w:rPr>
                              <w:t>并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2"/>
                                <w:u w:val="single"/>
                              </w:rPr>
                              <w:t>月办理成签证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月后办理成签证的学员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>请自行前往伊大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报到</w:t>
                            </w:r>
                            <w:r>
                              <w:rPr>
                                <w:rFonts w:ascii="宋体;SimSun" w:hAnsi="宋体;SimSun" w:cs="宋体;SimSun"/>
                                <w:szCs w:val="22"/>
                              </w:rPr>
                              <w:t xml:space="preserve">。 </w:t>
                            </w:r>
                          </w:p>
                        </w:txbxContent>
                      </wps:txbx>
                      <wps:bodyPr anchor="t" lIns="92075" tIns="920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249.25pt;mso-wrap-distance-left:9.05pt;mso-wrap-distance-right:9.05pt;mso-wrap-distance-top:0pt;mso-wrap-distance-bottom:0pt;margin-top:56.3pt;mso-position-vertical-relative:text;margin-left:-9pt;mso-position-horizontal-relative:text">
                <v:textbox inset="0.100694444444444in,0.10069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2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年暑期项目至少有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人参加，为期四周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>(7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>-7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 xml:space="preserve">), 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前三周在伊大集中进行学术交流活动。要求学员在校住读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进行图书馆管理方面的学术交流，项目具体内容请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2"/>
                        </w:rPr>
                        <w:t>详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见“日程表”。该项目的特色之一是，学员将结合所在工作单位的实际情况和学术交流中的所学所感，深入探讨分析一个图书馆管理实例。在校期间，学员参与丰富的美国文化活动及参观伊州著名的图书馆。暑期项目为各类活动提供翻译服务。前三周活动结束后，学员将参加项目结束庆祝典礼并获得伊利诺伊大学颁发的项目证书。在伊大的学术活动结束后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即第四周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学员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2"/>
                        </w:rPr>
                        <w:t>自选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将前往美国其它城市实地考察各地优秀图书馆现状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增强学术交流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并加深对美国文化的理解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项目费用包括：前三周在校项目活动费</w:t>
                      </w:r>
                      <w:r>
                        <w:rPr>
                          <w:rFonts w:cs="宋体;SimSun" w:ascii="宋体;SimSun" w:hAnsi="宋体;SimSun"/>
                          <w:szCs w:val="22"/>
                          <w:u w:val="single"/>
                        </w:rPr>
                        <w:t>4000</w:t>
                      </w:r>
                      <w:r>
                        <w:rPr>
                          <w:rFonts w:ascii="宋体;SimSun" w:hAnsi="宋体;SimSun" w:cs="宋体;SimSun"/>
                          <w:szCs w:val="22"/>
                          <w:u w:val="single"/>
                        </w:rPr>
                        <w:t>美元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（包括对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>J-1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签证持有者规定购买的医疗保险费、翻译费、劳务费等）。另外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美元是伊大的签证费。往返飞机票和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2"/>
                        </w:rPr>
                        <w:t>自选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的第四周在美国内其他城市的实地考察费用（可支付人民币）以实际发生额为准。学员必须于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号当日或之前向伊大交纳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美金项目定金，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2"/>
                          <w:u w:val="single"/>
                        </w:rPr>
                        <w:t>并于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2"/>
                          <w:u w:val="single"/>
                        </w:rPr>
                        <w:t>月办理成签证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月后办理成签证的学员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>,</w:t>
                      </w:r>
                      <w:r>
                        <w:rPr>
                          <w:rFonts w:cs="宋体;SimSun" w:ascii="宋体;SimSun" w:hAnsi="宋体;SimSun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>请自行前往伊大</w:t>
                      </w:r>
                      <w:r>
                        <w:rPr>
                          <w:rFonts w:ascii="宋体;SimSun" w:hAnsi="宋体;SimSun" w:cs="宋体;SimSun"/>
                        </w:rPr>
                        <w:t>报到</w:t>
                      </w:r>
                      <w:r>
                        <w:rPr>
                          <w:rFonts w:ascii="宋体;SimSun" w:hAnsi="宋体;SimSun" w:cs="宋体;SimSun"/>
                          <w:szCs w:val="22"/>
                        </w:rPr>
                        <w:t xml:space="preserve">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0540</wp:posOffset>
                </wp:positionH>
                <wp:positionV relativeFrom="paragraph">
                  <wp:posOffset>5267325</wp:posOffset>
                </wp:positionV>
                <wp:extent cx="9715500" cy="2057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05740"/>
                        </a:xfrm>
                        <a:prstGeom prst="rect"/>
                        <a:solidFill>
                          <a:srgbClr val="C4B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F00" style="position:absolute;rotation:-0;width:765pt;height:16.2pt;mso-wrap-distance-left:9.05pt;mso-wrap-distance-right:9.05pt;mso-wrap-distance-top:0pt;mso-wrap-distance-bottom:0pt;margin-top:414.7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9385</wp:posOffset>
                </wp:positionH>
                <wp:positionV relativeFrom="paragraph">
                  <wp:posOffset>2217420</wp:posOffset>
                </wp:positionV>
                <wp:extent cx="1143000" cy="228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工作委员会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4.6pt;mso-position-vertical-relative:text;margin-left:512.5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工作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0130</wp:posOffset>
                </wp:positionH>
                <wp:positionV relativeFrom="paragraph">
                  <wp:posOffset>2586990</wp:posOffset>
                </wp:positionV>
                <wp:extent cx="2057400" cy="1371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美国总联系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阮金炼 图书馆馆长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际项目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伊利诺伊大学香槟分校消防服务培训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美国伊利诺伊州香槟城戈蒂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邮编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18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7-265-61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邮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lruan@fsi.uiuc.e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203.7pt;mso-position-vertical-relative:text;margin-left:38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美国总联系人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阮金炼 图书馆馆长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际项目负责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伊利诺伊大学香槟分校消防服务培训学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美国伊利诺伊州香槟城戈蒂路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邮编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182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17-265-610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邮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lruan@fsi.uiuc.ed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0130</wp:posOffset>
                </wp:positionH>
                <wp:positionV relativeFrom="paragraph">
                  <wp:posOffset>4065270</wp:posOffset>
                </wp:positionV>
                <wp:extent cx="2171700" cy="1143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内承办联系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杨晓光馆长 王梦丽教授 余淳辉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航空航天大学图书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邮编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手机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69309506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余淳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010-82317065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余淳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邮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ych@buaa.edu.cn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余淳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320.1pt;mso-position-vertical-relative:text;margin-left:38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内承办联系人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杨晓光馆长 王梦丽教授 余淳辉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北京航空航天大学图书馆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邮编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019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手机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69309506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余淳辉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010-82317065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余淳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邮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ych@buaa.edu.cn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余淳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9925</wp:posOffset>
                </wp:positionH>
                <wp:positionV relativeFrom="paragraph">
                  <wp:posOffset>2586990</wp:posOffset>
                </wp:positionV>
                <wp:extent cx="1828800" cy="1143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总联系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胡越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馆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国图书馆学会高校分会副会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首都师范大学图书馆馆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0-689033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手机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9110218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邮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uyue@mail.cnu.edu.c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03.7pt;mso-position-vertical-relative:text;margin-left:55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总联系人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胡越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馆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中国图书馆学会高校分会副会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首都师范大学图书馆馆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10-6890337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手机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91102182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邮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huyue@mail.cn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19925</wp:posOffset>
                </wp:positionH>
                <wp:positionV relativeFrom="paragraph">
                  <wp:posOffset>4065270</wp:posOffset>
                </wp:positionV>
                <wp:extent cx="1786890" cy="110871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王琼副秘书长  胡延芳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国图书馆学会高校分会秘书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大学图书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邮编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8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10-627575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邮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ztgxfh@126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87.3pt;mso-wrap-distance-left:9.05pt;mso-wrap-distance-right:9.05pt;mso-wrap-distance-top:0pt;mso-wrap-distance-bottom:0pt;margin-top:320.1pt;mso-position-vertical-relative:text;margin-left:55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王琼副秘书长  胡延芳主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中国图书馆学会高校分会秘书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北京大学图书馆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邮编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087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10-6275755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邮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ztgxfh@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134" w:gutter="0" w:header="0" w:top="1701" w:footer="0" w:bottom="170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21:00Z</dcterms:created>
  <dc:creator>ibm </dc:creator>
  <dc:description/>
  <cp:keywords/>
  <dc:language>en-US</dc:language>
  <cp:lastModifiedBy>wqiong</cp:lastModifiedBy>
  <cp:lastPrinted>2005-02-28T11:35:00Z</cp:lastPrinted>
  <dcterms:modified xsi:type="dcterms:W3CDTF">2008-11-27T06:42:00Z</dcterms:modified>
  <cp:revision>4</cp:revision>
  <dc:subject/>
  <dc:title>中国图书馆学会高等学校图书馆分会</dc:title>
</cp:coreProperties>
</file>