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《海南省高校图工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工作要点》任务分解表</w:t>
      </w:r>
    </w:p>
    <w:p>
      <w:pPr>
        <w:pStyle w:val="Normal"/>
        <w:spacing w:lineRule="exact" w:line="44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工委领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：（一）（二）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如任务分解有误，请与秘书处联系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一：（四）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，五：（二）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化工作委员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：（四）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建设工作委员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：（二）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者服务工作委员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建设工作委员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高专建设委员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：（一）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四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文献中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：（一）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（三），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：（四）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，五：（一），六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：（一）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完成各专业委员会布置的工作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37:00Z</dcterms:created>
  <dc:creator>walkinnet</dc:creator>
  <dc:description/>
  <cp:keywords/>
  <dc:language>en-US</dc:language>
  <cp:lastModifiedBy>*</cp:lastModifiedBy>
  <cp:lastPrinted>2008-04-07T08:00:00Z</cp:lastPrinted>
  <dcterms:modified xsi:type="dcterms:W3CDTF">2008-04-08T09:48:00Z</dcterms:modified>
  <cp:revision>22</cp:revision>
  <dc:subject/>
  <dc:title>附：《海南省高校图工委2008年工作要点》任务分解</dc:title>
</cp:coreProperties>
</file>