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海南高校图书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年会征文</w:t>
      </w:r>
    </w:p>
    <w:p>
      <w:pPr>
        <w:pStyle w:val="Normal"/>
        <w:autoSpaceDE w:val="false"/>
        <w:spacing w:lineRule="atLeast" w:line="44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获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奖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单</w:t>
      </w:r>
    </w:p>
    <w:tbl>
      <w:tblPr>
        <w:tblW w:w="99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134"/>
        <w:gridCol w:w="3402"/>
        <w:gridCol w:w="1417"/>
        <w:gridCol w:w="1742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文章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温小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口经济学院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等职业院校图书馆目标定位与组织文化建设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海口经济学院图书馆为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32209898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lmwxm2004@163.com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二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文章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大学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省高校图书馆数字资源共建共享实践探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海南省教育科研数字图书馆建设为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卢莉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大学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校图书馆特色文献库的建立与数据库的整合研究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大学图书馆特色文献一站式服务探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898-662684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97699065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llhynkm116@yahoo.com.cn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国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软件职业技术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校图书馆助推海南城市文化建设的策略研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64759412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hujie_789@163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文章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温小明李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师范大学图书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口经济学院图书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大学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校图书馆读者服务工作的拓展与创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62638611@qq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娇丽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廖武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政法职业学院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图书漂流看诚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天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医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义建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论的高校大学生图书馆信息需求分析及服务方案设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90757898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hyrose@foxmail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师范大学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约型图书馆后勤管理规范化探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海南师范大学图书馆为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36899619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7579737@qq.com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优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秀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甘红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海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政法职业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谈我院图书馆资源的宣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根哈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医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微博在高等医学院校图书馆服务中的应用探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89763187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4639843@qq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吉汉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医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两种</w:t>
            </w:r>
            <w:r>
              <w:rPr>
                <w:rFonts w:cs="Calibri" w:ascii="Calibri" w:hAnsi="Calibri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共存的环境下书目数据批查重的步骤与技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</w:t>
            </w:r>
            <w:r>
              <w:rPr>
                <w:rFonts w:cs="Calibri" w:ascii="Calibri" w:hAnsi="Calibri"/>
                <w:kern w:val="0"/>
                <w:szCs w:val="21"/>
              </w:rPr>
              <w:t>ILA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书目数据批查重的实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898-6689533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00501356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jihanqiang@163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廖武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政法职业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图书馆在向我们走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医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学院校图书馆深度导读实施阅读疗法的探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海南医学院为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898-6698299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lujing950608@163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颖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大学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另辟蹊径，建设海南特色馆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11199172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wypwhy@126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小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经贸职业技术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</w:t>
            </w:r>
            <w:r>
              <w:rPr>
                <w:rFonts w:cs="Calibri" w:ascii="Calibri" w:hAnsi="Calibri"/>
                <w:kern w:val="0"/>
                <w:szCs w:val="21"/>
              </w:rPr>
              <w:t>ILas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利用</w:t>
            </w:r>
            <w:r>
              <w:rPr>
                <w:rFonts w:cs="Calibri" w:ascii="Calibri" w:hAnsi="Calibri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表格控制编目业务外包中的书目数据质量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海南经贸职业技术学院图书馆为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87600642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93842054@qq.co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庆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政法职业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职院校图书馆读者服务工作的几点思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政法职业学院图书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职高专图书馆特色馆藏的实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40" w:before="100" w:after="1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7:00Z</dcterms:created>
  <dc:creator>lin</dc:creator>
  <dc:description/>
  <cp:keywords/>
  <dc:language>en-US</dc:language>
  <cp:lastModifiedBy>lin</cp:lastModifiedBy>
  <dcterms:modified xsi:type="dcterms:W3CDTF">2011-10-24T08:42:00Z</dcterms:modified>
  <cp:revision>2</cp:revision>
  <dc:subject/>
  <dc:title>海南高校图书馆2011年年会征文</dc:title>
</cp:coreProperties>
</file>